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114"/>
      </w:tblGrid>
      <w:tr>
        <w:trPr>
          <w:trHeight w:val="850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5875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12.5pt" to="212.7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(TUẦN 14 NĂM HỌC 2016-201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Ừ NGÀY 05/12 ĐẾN NGÀY 10/12/2016</w: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pt-BR"/>
        </w:rPr>
      </w:pPr>
      <w:r>
        <w:rPr>
          <w:lang w:val="pt-BR"/>
        </w:rPr>
        <w:t xml:space="preserve">Họ và tên: </w:t>
      </w:r>
      <w:r>
        <w:rPr>
          <w:b/>
          <w:lang w:val="pt-BR"/>
        </w:rPr>
        <w:t>Đặng Thị Ninh</w:t>
      </w:r>
    </w:p>
    <w:p>
      <w:pPr>
        <w:pStyle w:val="Normal"/>
        <w:spacing w:lineRule="exact" w:line="360"/>
        <w:ind w:firstLine="720"/>
        <w:rPr/>
      </w:pPr>
      <w:r>
        <w:rPr>
          <w:b/>
          <w:lang w:val="pt-BR"/>
        </w:rPr>
        <w:t xml:space="preserve">Nhiệm vụ được phân công: </w:t>
      </w:r>
      <w:r>
        <w:rPr/>
        <w:t>Hiệu trưởng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7073"/>
        <w:gridCol w:w="2977"/>
        <w:gridCol w:w="226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ào cờ: Tuyên truyền phòng chống dịch bệnh mùa đông.</w:t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- BGH rà soát hồ sơ PCGD, xóa mù 2016 chuẩn bị đón đoàn kiểm tra cấp trên (Tổ PC bổ sung nếu cần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GH, VP rà soát hồ sơ (lưu KĐCL) về công tác quản lý, hồ sơ lưu 2015-2016 và 2016-2017 chuẩn bị đón đoàn kiểm tra của sở (CV 4382 ngày 22/11/2016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6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: Tổ thư viện rà soát hồ sơ chuẩn bị đón đoàn thẩm định của quận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8h: Dự hội thi TTVG về triển khai, thực hiện QCDC tại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Hội trường tầng 2 Khu Liên cơ- UBND Quận Long Biên (HT, CTCĐ, TBTT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2: Dự đánh giá chuyên môn GV để ký hợp đồ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7h: Họp hội đồng sư phạm tháng 12/20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7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8h: PGD thẩm định thư viện xuất sắc (đ/c Xuân chuẩn b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2: </w:t>
            </w:r>
            <w:r>
              <w:rPr>
                <w:lang w:val="pt-BR"/>
              </w:rPr>
              <w:t>Dự đánh giá chuyên môn GV để ký hợp đồ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4h: phát hành giấy mời mỗi lớp 2 CMHS dự hội thảo Sữa học đườ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8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T toàn diện lớp 1E – KTNB.</w:t>
            </w:r>
          </w:p>
          <w:p>
            <w:pPr>
              <w:pStyle w:val="Normal"/>
              <w:rPr/>
            </w:pPr>
            <w:r>
              <w:rPr/>
              <w:t>- Dự gi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ắn tin CMHS yêu cầu HS mặc đồng phục vào thứ 6 (09/12/2016) giao lưu Sữa học đườ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ổ BV, GV, NV, Chi đoàn chuẩn bị phòng chuyên đề để hội thảo Sữa học đườn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9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1h Kiểm tra CSVC chuẩn bị hội thảo “Sữa học đường – Tầm vóc Việt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15h20: TVO2 giao lưu HS toàn trường.</w:t>
            </w:r>
          </w:p>
          <w:p>
            <w:pPr>
              <w:pStyle w:val="Normal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17h Hội thảo Sữa học đường GV, CMHS (mỗi lớp 2 PH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0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* Tham quan HS 02/12/2016 (Dự kiến: Bảo tàng dân tộc học và Măn miếu Quốc Tử Giám).</w:t>
      </w:r>
    </w:p>
    <w:p>
      <w:pPr>
        <w:pStyle w:val="Normal"/>
        <w:rPr>
          <w:lang w:val="pt-BR"/>
        </w:rPr>
      </w:pPr>
      <w:r>
        <w:rPr>
          <w:lang w:val="pt-BR"/>
        </w:rPr>
        <w:t>* Dự giờ thăm lớp, chấm giáo viên giỏi, kiểm tra nội bộ theo kế hoạch (Nếu có điều kiện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6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7420"/>
      </w:tblGrid>
      <w:tr>
        <w:trPr>
          <w:trHeight w:val="1115" w:hRule="atLeast"/>
        </w:trPr>
        <w:tc>
          <w:tcPr>
            <w:tcW w:w="7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PHÓ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14 NĂM HỌC 2016-20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sz w:val="22"/>
                <w:lang w:val="pt-BR"/>
              </w:rPr>
              <w:t>TỪ NGÀY 05/12 ĐẾN NGÀY 10/12/2016</w:t>
            </w:r>
          </w:p>
        </w:tc>
      </w:tr>
    </w:tbl>
    <w:p>
      <w:pPr>
        <w:pStyle w:val="Normal"/>
        <w:ind w:right="-1440" w:firstLine="720"/>
        <w:rPr/>
      </w:pPr>
      <w:r>
        <w:rPr/>
        <w:t xml:space="preserve">Họ và tên: </w:t>
      </w:r>
      <w:r>
        <w:rPr>
          <w:b/>
        </w:rPr>
        <w:t>Nguyễn Thị Thu Liên</w:t>
      </w:r>
    </w:p>
    <w:p>
      <w:pPr>
        <w:pStyle w:val="Normal"/>
        <w:ind w:firstLine="720"/>
        <w:rPr/>
      </w:pPr>
      <w:r>
        <w:rPr/>
        <w:t xml:space="preserve">Nhiệm vụ được phân công: </w:t>
      </w:r>
      <w:r>
        <w:rPr>
          <w:b/>
        </w:rPr>
        <w:t>Phó Hiệu trưởng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7073"/>
        <w:gridCol w:w="2977"/>
        <w:gridCol w:w="226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ào cờ: Tuyên truyền phòng chống dịch bệnh mùa đông</w:t>
            </w:r>
          </w:p>
          <w:p>
            <w:pPr>
              <w:pStyle w:val="Normal"/>
              <w:jc w:val="both"/>
              <w:rPr/>
            </w:pPr>
            <w:r>
              <w:rPr/>
              <w:t>- Tiết 2: Chuyên đề Âm nhạc lớp 3 đ/c Hạnh.</w:t>
            </w:r>
          </w:p>
          <w:p>
            <w:pPr>
              <w:pStyle w:val="Normal"/>
              <w:jc w:val="both"/>
              <w:rPr/>
            </w:pPr>
            <w:r>
              <w:rPr/>
              <w:t>- Tiết 3: Chuyên đề Mĩ thuật lớp 2 đ/c Hiền.</w:t>
            </w:r>
          </w:p>
          <w:p>
            <w:pPr>
              <w:pStyle w:val="Normal"/>
              <w:jc w:val="both"/>
              <w:rPr/>
            </w:pPr>
            <w:r>
              <w:rPr/>
              <w:t>- Tiết 4: dự SHCM nhóm Â.N, MT, 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gi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6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h: Dự hội nghị phổ biến SKKN cấp TH tại TH Thạch Bàn A (01 BGH,01 GVCB, 01 GV MT).</w:t>
            </w:r>
          </w:p>
          <w:p>
            <w:pPr>
              <w:pStyle w:val="Normal"/>
              <w:jc w:val="both"/>
              <w:rPr/>
            </w:pPr>
            <w:r>
              <w:rPr/>
              <w:t>- KT công tác bán trú, vệ sinh ATTP- KTNB.</w:t>
            </w:r>
          </w:p>
          <w:p>
            <w:pPr>
              <w:pStyle w:val="Normal"/>
              <w:jc w:val="both"/>
              <w:rPr/>
            </w:pPr>
            <w:r>
              <w:rPr/>
              <w:t>- Dự giờ giáo sinh tiết Toá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T hoạt động của Tổ chuyên môn khối 4 – KTN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7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giờ giáo sinh tiết Tập đọ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ết 5: Chuyên đề Học vần đ/c Nga 1C.</w:t>
            </w:r>
          </w:p>
          <w:p>
            <w:pPr>
              <w:pStyle w:val="Normal"/>
              <w:jc w:val="both"/>
              <w:rPr/>
            </w:pPr>
            <w:r>
              <w:rPr/>
              <w:t>- Dự SHCM tổ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3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8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T toàn diện lớp 1E – KTNB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- Dự gi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ự SHCM tổ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9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Lên lịch công tác tuần 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iết 5: Chuyên đề Tiếng Anh 3 đ/c Mai.</w:t>
            </w:r>
          </w:p>
          <w:p>
            <w:pPr>
              <w:pStyle w:val="Normal"/>
              <w:jc w:val="both"/>
              <w:rPr/>
            </w:pPr>
            <w:r>
              <w:rPr/>
              <w:t>- Tiết 7: Chuyên đề Tiếng Anh 3 đ/c Thúy.</w:t>
            </w:r>
          </w:p>
          <w:p>
            <w:pPr>
              <w:pStyle w:val="Normal"/>
              <w:jc w:val="both"/>
              <w:rPr/>
            </w:pPr>
            <w:r>
              <w:rPr/>
              <w:t>- Tiết 8 Dự SHCM nhóm T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0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6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7420"/>
      </w:tblGrid>
      <w:tr>
        <w:trPr>
          <w:trHeight w:val="1115" w:hRule="atLeast"/>
        </w:trPr>
        <w:tc>
          <w:tcPr>
            <w:tcW w:w="7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PHÓ HIỆU TRƯỞNG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UẦN 14 NĂM HỌC 2016-20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05 ĐẾN NGÀY 10/12/2016</w:t>
            </w:r>
          </w:p>
        </w:tc>
      </w:tr>
    </w:tbl>
    <w:p>
      <w:pPr>
        <w:pStyle w:val="Normal"/>
        <w:ind w:right="-1440" w:firstLine="720"/>
        <w:rPr/>
      </w:pPr>
      <w:r>
        <w:rPr/>
        <w:t xml:space="preserve">Họ và tên: </w:t>
      </w:r>
      <w:r>
        <w:rPr>
          <w:b/>
        </w:rPr>
        <w:t>Nguyễn Thị Phượng</w:t>
      </w:r>
    </w:p>
    <w:p>
      <w:pPr>
        <w:pStyle w:val="Normal"/>
        <w:ind w:firstLine="720"/>
        <w:rPr/>
      </w:pPr>
      <w:r>
        <w:rPr/>
        <w:t xml:space="preserve">Nhiệm vụ được phân công: </w:t>
      </w:r>
      <w:r>
        <w:rPr>
          <w:b/>
        </w:rPr>
        <w:t>Phó Hiệu trưởng - CTCĐ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7073"/>
        <w:gridCol w:w="2977"/>
        <w:gridCol w:w="226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ác nội 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ào cờ: Tuyên truyền phòng chống dịch bệnh mùa đông</w:t>
            </w:r>
          </w:p>
          <w:p>
            <w:pPr>
              <w:pStyle w:val="Normal"/>
              <w:jc w:val="both"/>
              <w:rPr/>
            </w:pPr>
            <w:r>
              <w:rPr/>
              <w:t>- Tiết 2: Chuyên đề Âm nhạc lớp 3 đ/c Hạnh.</w:t>
            </w:r>
          </w:p>
          <w:p>
            <w:pPr>
              <w:pStyle w:val="Normal"/>
              <w:jc w:val="both"/>
              <w:rPr/>
            </w:pPr>
            <w:r>
              <w:rPr/>
              <w:t>- Tiết 3: Chuyên đề Mĩ thuật lớp 2 đ/c Hiề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CĐ PPBTNB đ/c Huệ Linh lớp 5B.</w:t>
            </w:r>
          </w:p>
          <w:p>
            <w:pPr>
              <w:pStyle w:val="Normal"/>
              <w:jc w:val="both"/>
              <w:rPr/>
            </w:pPr>
            <w:r>
              <w:rPr/>
              <w:t>- Dự SHCM tổ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6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ự hội thi TTVG về triển khai, thực hiện QCDC tại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Hội trường tầng 2 Khu Liên cơ- UBND Quận Long Biên (HT, CTCĐ, TBTT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T hoạt động của Tổ chuyên môn khối 4 – KTNB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7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ón đoàn KT, thẩm định thư việ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ự giờ giáo sinh tiết Tập đọ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iết 5: Chuyên đề Học vần đ/c Nga 1C.</w:t>
            </w:r>
          </w:p>
          <w:p>
            <w:pPr>
              <w:pStyle w:val="Normal"/>
              <w:jc w:val="both"/>
              <w:rPr/>
            </w:pPr>
            <w:r>
              <w:rPr/>
              <w:t>- Dự SHCM tổ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8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T toàn diện lớp 1E – KTNB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- Dự gi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Bốc thăm bài thi GVDG lớp 5 tại PGD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Xây dựng tiết dạy thi GVDG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9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ây dựng tiết dạy thi GVDG 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iết 5: Chuyên đề Tiếng Anh 3 đ/c Mai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iết 7: Chuyên đề Tiếng Anh 3 đ/c Thú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0/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134" w:right="1440" w:gutter="0" w:header="0" w:top="426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4:00Z</dcterms:created>
  <dc:creator>Minh Thang Computer</dc:creator>
  <dc:description/>
  <cp:keywords/>
  <dc:language>en-US</dc:language>
  <cp:lastModifiedBy>Minh Thang Computer</cp:lastModifiedBy>
  <dcterms:modified xsi:type="dcterms:W3CDTF">2016-12-05T01:22:00Z</dcterms:modified>
  <cp:revision>7</cp:revision>
  <dc:subject/>
  <dc:title>PHÒNG GD&amp; ĐT QUẬN LONG BIÊN</dc:title>
</cp:coreProperties>
</file>